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Heading1"/>
        <w:rPr>
          <w:color w:val="000000"/>
          <w:sz w:val="34"/>
          <w:szCs w:val="34"/>
        </w:rPr>
      </w:pPr>
      <w:r>
        <w:rPr>
          <w:bCs w:val="false"/>
          <w:sz w:val="34"/>
          <w:szCs w:val="34"/>
        </w:rPr>
        <w:t xml:space="preserve">                                               </w:t>
      </w:r>
      <w:r>
        <w:rPr>
          <w:bCs w:val="false"/>
          <w:sz w:val="34"/>
          <w:szCs w:val="34"/>
        </w:rPr>
        <w:t>РЕШЕНИЕ</w:t>
      </w:r>
      <w:r>
        <w:rPr>
          <w:color w:val="000000"/>
          <w:sz w:val="34"/>
          <w:szCs w:val="34"/>
        </w:rPr>
        <w:t xml:space="preserve"> </w:t>
      </w:r>
    </w:p>
    <w:p>
      <w:pPr>
        <w:pStyle w:val="Heading1"/>
        <w:rPr>
          <w:bCs w:val="false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с. Михайловк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внесения проектов муниципальных правовых актов в Думу Михай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8.2021г.  № 111</w:t>
      </w:r>
    </w:p>
    <w:p>
      <w:pPr>
        <w:pStyle w:val="Style21"/>
        <w:widowControl/>
        <w:tabs>
          <w:tab w:val="clear" w:pos="720"/>
          <w:tab w:val="left" w:pos="5261" w:leader="none"/>
        </w:tabs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46 Федерального закона от 06.10.2003 № 131-ФЗ "Об общих принципах организации местного самоуправления в Российской Федерации", руководствуясь частью 12 статьи 35 Устава Михайловского муниципального района Приморского края, в целях оптимизации процесса внесения проектов правовых актов в Думу Михайловского муниципального райо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 Утвердить Порядок внесения проектов муниципальных правовых актов в Думу Михайловского  муниципального района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2. Контроль, за исполнением настоящего решения возложить на председателя Думы Михайлов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1"/>
        <w:widowControl/>
        <w:ind w:right="-83" w:firstLine="709"/>
        <w:rPr/>
      </w:pPr>
      <w:r>
        <w:rPr>
          <w:rStyle w:val="FontStyle11"/>
          <w:sz w:val="28"/>
          <w:szCs w:val="28"/>
        </w:rPr>
        <w:t>3. Настоящее решение вступает в силу после опубликован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11 - НП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30.08.202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                                                                   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Дум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31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.08.2021г. № 11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внесения проектов муниципальных правовых актов в Думу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6"/>
        </w:rPr>
        <w:t>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6"/>
        </w:rPr>
        <w:t>1. Настоящий Порядок разработан в соответствии со статьей 46 Федерального закона от 06.10.2003 № 131-ФЗ «Об общих принципах организации местного самоуправления в Российской Федерации», статьей 35 Устава Михайловского муниципального района в целях повышения эффективности и качества нормотворческой деятельности Думы Михайловского муниципального района (далее – представительный орган) и определяет процедуру подготовки и внесения в представительный орган проектов муниципальных правовых актов (далее - проект правового акта), а также перечень и форму прилагаемых к ним докумен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6"/>
        </w:rPr>
        <w:t>2. Правотворческой инициативой признается официальное внесение субъектами правотворческой инициативы в представительный орган проекта правового акта, влекущее за собой обязанность представительного органа рассмотреть и принять либо отклонить ег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6"/>
        </w:rPr>
        <w:t>3. Субъектами правотворческой инициативы являются:</w:t>
      </w:r>
    </w:p>
    <w:p>
      <w:pPr>
        <w:pStyle w:val="Tex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глава Михайловского муниципального района; </w:t>
      </w:r>
    </w:p>
    <w:p>
      <w:pPr>
        <w:pStyle w:val="Tex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депутаты Думы Михайловского муниципального района; </w:t>
      </w:r>
    </w:p>
    <w:p>
      <w:pPr>
        <w:pStyle w:val="Tex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контрольно-счетная комиссия Михайловского муниципального района; </w:t>
      </w:r>
    </w:p>
    <w:p>
      <w:pPr>
        <w:pStyle w:val="Text"/>
        <w:widowControl w:val="false"/>
        <w:ind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ы прокура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избирательная комиссия Михайловского муниципального района;        </w:t>
      </w:r>
    </w:p>
    <w:p>
      <w:pPr>
        <w:pStyle w:val="Text"/>
        <w:widowControl w:val="false"/>
        <w:ind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нициативные группы граждан;</w:t>
      </w:r>
    </w:p>
    <w:p>
      <w:pPr>
        <w:pStyle w:val="Tex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иные субъекты правотворческой инициативы, установленные Уставом Михайл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6"/>
        </w:rPr>
        <w:t>.Внесение проектов правовых актов в Думу Михайл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Правотворческая инициатива осуществляется в форме внесения в представительный орган проектов новых правовых актов, проектов правовых актов о внесении изменений и (или) дополнений в действующие правовые акты, о признании правовых актов утратившим силу, об отмене, о приостановлении действия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Глава муниципального образования вправе вносить проекты правовых актов в представительный орган для рассмотрения в первоочередном порядке. Такие проекты рассматриваются представительным органом на его ближайшем заседа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, внесенный инициативной группой граждан на рассмотрение Думы района, подлежит обязательному рассмотрению в течение трех месяцев со дня его внесения. Указанный проект должен быть рассмотрен на открытом заседании Думы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Проекты правовых актов, предусматривающие установление, изменение и отмену местных налогов и сборов, осуществление расходов из средств бюджета муниципального образования, могут быть внесены на рассмотрение представительного органа только по инициативе главы муниципального образования или при наличии заключения главы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6"/>
        </w:rPr>
        <w:t>5. Проекты, указанные в пункте 4 раздела 2 настоящего Порядка, направляются субъектами правотворческой инициативы главе муниципального образования для дачи заключения с приложением необходим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6. Отрицательное заключение главы муниципального образования на проект не является препятствием для рассмотрения проекта правового акта представительным орг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7. Проекты, вносимые в порядке правотворческой инициативы в представительный орган, должны сопровождаться письмом за подписью субъекта правотворческой инициатив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8. Проект правового акта, внесенный с нарушением требований, предусмотренных разделом III настоящего Порядка, рассмотрению не подлежит и возвращается внесшему его субъекту правотворческой инициативы в десятидневный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9. Возврат правового акта не является препятствием для повторного его внесения в представительный орган при условии устранения нарушений, явившихся причиной для возв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6"/>
        </w:rPr>
        <w:t>10. До рассмотрения проекта правового акта на заседании представительного органа субъект правотворческой инициативы имеет право официально отозвать его письменным заявлением на имя председателя представительного орга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11. Отозванный проект правового акта может быть заново внесен в представительный орган. В этом случае проект рассматривается представительным органом как вновь внесенный с соблюдением всех процедур, предусмотренных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II. Требования к проекту правового акта, вносимому на рассмотрение представитель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1. При внесении проекта правового акта в представительный орган к нему обязательно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1) пояснительная записка к проекту, в которой обосновывается необходимость его принятия, дается характеристика целей (задач), основных положений проекта, его места в системе законодательства и прогноз социально-экономических и иных последствий его принятия, а также включаются другие сведения, предусмотренные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2) финансово-экономическое обоснование проекта правового акта в случае, если его реализация потребует финансовых или материальных затрат из бюджета муниципального образования (если реализация проекта правового акта не потребует финансовых или материальных затрат, финансово-экономическое обоснование как отдельный документ не оформляется, а соответствующая оговорка вносится в пояснительную записку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3) перечень муниципальных правовых актов подлежащих признанию утратившими силу, изменению, дополнению или принятию в связи с принятием вносимого проекта, а также предложений по подготовке и принятию правовых актов, необходимых для осуществления данного проект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4) заключение главы муниципального образования в случае внесения субъектом правотворческой инициативы, за исключением главы муниципального образования, проекта правового акта о введении или об отмене налогов, освобождении от их уплаты, изменении финансовых обязательств муниципального образования, других проектов правовых актов, предусматривающих расходы, покрываемые за счет средств бюджет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6"/>
        </w:rPr>
        <w:t>5) документ, выражающий решение субъекта правотворческой инициативы, предусмотренных пунктами  6 и  7 части 3 раздела 1, о внесении проекта правового акт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6"/>
        </w:rPr>
        <w:t>2. Проекты правовых актов обязательно должны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6"/>
        </w:rPr>
        <w:t>1) указание на форму (вид) а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6"/>
        </w:rPr>
        <w:t>2) наименование (заголовок), в краткой форме обозначающий предмет правового регул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3) основания для принятия правового акта (ссылки на конкретные федеральные законы, иные нормативные правовые акты Российской Федерации, законы и иные нормативные правовые акты Приморского края, Устава муниципального образования, иные муниципальные правовые акты муниципального образования с указанием даты, номера, наименования правового акта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4) нормативные пре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3. В случае необходимости проект правового акта может иметь преамбулу - самостоятельную часть, которая определяет его цели и задачи. Преамбула не может содержать самостоятельные нормативные предписания, не делится на статьи, не нумеруется. Преамбула предваряет текст муниципального правов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 xml:space="preserve">4. Проекты правовых актов о внесении изменений или о признании утратившими силу ранее принятых муниципальных правовых актов имеют особую структур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6"/>
        </w:rPr>
        <w:t>- не имеют деления на главы, разделы, стать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6"/>
        </w:rPr>
        <w:t>- состоят из наименования и пунк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5. В проект правового акта должны быть включены положения о сроке и о порядке вступления его в силу,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6. Проект правового акта должен быть логичным, точным, кратким и ясным для всеобщего понимания, исключающим двойное толкование содержания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7. Наименования упоминаемых в правовом акте органов, организаций приводятся в полном соответствии с их официальными наименованиями, предусмотренными законодательством, уставами, положениями, иными учредительными документами, решениями о создании, переименовании и други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8.Проекты правовых актов, а также прилагаемые к ним документы оформляются в соответствии с правилами делопроизводства и документооборота, установленными представительным органом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9. При наличии у проекта правового акта приложений соответствующие его пункты должны иметь ссылки на эти прилож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6"/>
        </w:rPr>
        <w:t>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6"/>
        </w:rPr>
        <w:t>1. Порядок рассмотрения внесенных в представительный орган проектов правовых актов определяется Уставом Михайловского муниципального района, муниципальными правовыми актами, Регламентом представительного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6"/>
        </w:rPr>
        <w:t>2. Представительный орган при рассмотрении проекта правового акта вправе пригласить на заседание своих комиссий (рабочих групп), созданных в соответствии с Регламентом представительного органа, разработчиков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6"/>
        </w:rPr>
        <w:t>3. При рассмотрении вопроса о принятии проекта правового акта на заседании представительного органа в случае неявки лица, ответственного за внесение проекта правового акта, представительный орган вправе перенести рассмотрение вопроса о принятии данного правового акта на следующее засе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6"/>
        </w:rPr>
        <w:t>4. Все вопросы, не урегулированные настоящим Порядком, определяются законодательством.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7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24:00Z</dcterms:created>
  <dc:creator>SAN</dc:creator>
  <dc:description/>
  <cp:keywords/>
  <dc:language>en-US</dc:language>
  <cp:lastModifiedBy>AMMRUSER</cp:lastModifiedBy>
  <cp:lastPrinted>2021-08-30T08:35:00Z</cp:lastPrinted>
  <dcterms:modified xsi:type="dcterms:W3CDTF">2021-08-30T02:20:00Z</dcterms:modified>
  <cp:revision>30</cp:revision>
  <dc:subject/>
  <dc:title> </dc:title>
</cp:coreProperties>
</file>